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厦门大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1040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国际资本运作总裁班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1040" w:firstLine="3061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入学申请表</w:t>
      </w:r>
    </w:p>
    <w:p>
      <w:pPr>
        <w:pStyle w:val="Normal"/>
        <w:ind w:right="1040" w:firstLine="3061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en-US"/>
        </w:rPr>
        <w:drawing>
          <wp:inline distT="0" distB="0" distL="0" distR="0">
            <wp:extent cx="155257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right="277" w:hanging="0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报名编号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</w:t>
      </w:r>
    </w:p>
    <w:p>
      <w:pPr>
        <w:pStyle w:val="Normal"/>
        <w:ind w:right="277" w:hanging="0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学员姓名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</w:t>
      </w:r>
    </w:p>
    <w:p>
      <w:pPr>
        <w:pStyle w:val="Normal"/>
        <w:ind w:right="277" w:hanging="0"/>
        <w:jc w:val="righ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填表日期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经济学院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王亚南经济研究院</w:t>
      </w:r>
    </w:p>
    <w:p>
      <w:pPr>
        <w:pStyle w:val="Normal"/>
        <w:jc w:val="center"/>
        <w:rPr/>
      </w:pPr>
      <w:r>
        <w:rPr/>
        <w:t>经济学院</w:t>
      </w:r>
      <w:r>
        <w:rPr/>
        <w:t>EDP</w:t>
      </w:r>
      <w:r>
        <w:rPr/>
        <w:t>中心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56"/>
        <w:gridCol w:w="991"/>
        <w:gridCol w:w="786"/>
        <w:gridCol w:w="490"/>
        <w:gridCol w:w="850"/>
        <w:gridCol w:w="425"/>
        <w:gridCol w:w="364"/>
        <w:gridCol w:w="911"/>
        <w:gridCol w:w="1748"/>
      </w:tblGrid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日期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日（农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阳历）</w:t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 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 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生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本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大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其他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</w:tc>
      </w:tr>
      <w:tr>
        <w:trPr>
          <w:trHeight w:val="1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料邮寄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单位地址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家庭地址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   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    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   真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管理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限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工人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   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力资源联系方式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营范围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社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情   况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团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证明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</w:tr>
      <w:tr>
        <w:trPr>
          <w:trHeight w:val="1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个人爱好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特   长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旅游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运动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登山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唱歌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书法、美术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文学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棋牌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游艇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马术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高尔夫球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艺术品收藏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</w:t>
            </w:r>
          </w:p>
        </w:tc>
      </w:tr>
      <w:tr>
        <w:trPr>
          <w:trHeight w:val="9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 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业类别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金融服务或投资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电讯或信息产业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医药或生物化学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房地产或建筑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物流或运输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制造业 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商业贸易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媒体广告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政府管理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</w:t>
            </w:r>
          </w:p>
        </w:tc>
      </w:tr>
      <w:tr>
        <w:trPr>
          <w:trHeight w:val="10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性质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市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国有或国有控股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政府部门和事业单位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营或私人控股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独资或外资控股（注明国别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类型（请列明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企业资产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万以下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00-10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万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0-50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万  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0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亿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亿以上</w:t>
            </w:r>
          </w:p>
        </w:tc>
      </w:tr>
      <w:tr>
        <w:trPr>
          <w:trHeight w:val="9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管理难题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战略设计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企业运营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营销战术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团队建设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企业扩张  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企业文化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人力资源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财务控制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风险投资</w:t>
            </w:r>
          </w:p>
        </w:tc>
      </w:tr>
      <w:tr>
        <w:trPr>
          <w:trHeight w:val="3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企业紧需的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人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营销类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管理类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技术类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您从何种渠道了解到厦门大学国际资本运作总裁班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80"/>
              <w:jc w:val="left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员推荐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程顾问电话拜访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招生简章，请说明陈列地点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金融论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报   纸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杂   志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，请列明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24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网   站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济学院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DP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中心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新浪网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厦门大学经济学院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厦门大学王亚南经济研究院</w:t>
            </w:r>
          </w:p>
          <w:p>
            <w:pPr>
              <w:pStyle w:val="Normal"/>
              <w:spacing w:lineRule="exact" w:line="560"/>
              <w:ind w:firstLine="24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其   他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招生短信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邮寄资料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人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愿意担任班委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班长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副班长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财务委员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组织委员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宣传委员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学习委员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文娱委员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信息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3420110" cy="203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159.9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78765</wp:posOffset>
                </wp:positionV>
                <wp:extent cx="1263650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6.45pt;mso-wrap-distance-left:9.05pt;mso-wrap-distance-right:9.05pt;mso-wrap-distance-top:0pt;mso-wrap-distance-bottom:0pt;margin-top:2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2465070</wp:posOffset>
                </wp:positionV>
                <wp:extent cx="3420110" cy="221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名片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174.7pt;mso-wrap-distance-left:9.05pt;mso-wrap-distance-right:9.05pt;mso-wrap-distance-top:0pt;mso-wrap-distance-bottom:0pt;margin-top:194.1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名片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2465070</wp:posOffset>
                </wp:positionV>
                <wp:extent cx="3371215" cy="2218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名片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74.7pt;mso-wrap-distance-left:9.05pt;mso-wrap-distance-right:9.05pt;mso-wrap-distance-top:0pt;mso-wrap-distance-bottom:0pt;margin-top:194.1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名片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1:00Z</dcterms:created>
  <dc:creator>微软用户</dc:creator>
  <dc:description/>
  <cp:keywords/>
  <dc:language>en-US</dc:language>
  <cp:lastModifiedBy>User</cp:lastModifiedBy>
  <dcterms:modified xsi:type="dcterms:W3CDTF">2011-08-23T03:01:00Z</dcterms:modified>
  <cp:revision>2</cp:revision>
  <dc:subject/>
  <dc:title>厦门大学</dc:title>
</cp:coreProperties>
</file>